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Uganda Heyeti İle Toplant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DEİK / Türkiye-Uganda İş Konsey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(24 Eylül 2012 / İstanbul, TOBB Plaza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irma Adı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Adı / Ünvanı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l/Faks :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-mail</w:t>
        <w:tab/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aaliyet Alanı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Uganda ile ticari ve ekonomik ilişkilerde yaşanan sorun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453" w:leader="none"/>
        </w:tabs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0:00Z</dcterms:created>
  <dc:creator>bahar</dc:creator>
  <dc:description/>
  <cp:keywords/>
  <dc:language>en-US</dc:language>
  <cp:lastModifiedBy>bahar</cp:lastModifiedBy>
  <dcterms:modified xsi:type="dcterms:W3CDTF">2012-09-18T08:06:00Z</dcterms:modified>
  <cp:revision>1</cp:revision>
  <dc:subject/>
  <dc:title>Uganda Heyeti İle Toplantı</dc:title>
</cp:coreProperties>
</file>